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4536"/>
        <w:gridCol w:w="1559"/>
      </w:tblGrid>
      <w:tr>
        <w:trPr>
          <w:cantSplit w:val="true"/>
        </w:trPr>
        <w:tc>
          <w:tcPr>
            <w:tcW w:w="133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rderungswerberIn: ___________________________________________________________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V - WS 2</w:t>
            </w:r>
          </w:p>
        </w:tc>
      </w:tr>
      <w:tr>
        <w:trPr>
          <w:cantSplit w:val="true"/>
        </w:trPr>
        <w:tc>
          <w:tcPr>
            <w:tcW w:w="133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u w:val="single"/>
              </w:rPr>
              <w:t>Anschrift des Wohnhauses</w:t>
            </w:r>
            <w:r>
              <w:rPr>
                <w:rFonts w:cs="Arial" w:ascii="Arial" w:hAnsi="Arial"/>
                <w:sz w:val="22"/>
              </w:rPr>
              <w:t xml:space="preserve"> (bitte für jede Haus-Nr. ein eigenes Blatt verwenden!):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8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aße, Platz, Gasse, Haus-Nr.: ____________________________________________</w:t>
            </w:r>
          </w:p>
        </w:tc>
        <w:tc>
          <w:tcPr>
            <w:tcW w:w="6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8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8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leitzahl, Ort:  ________________________________________________________</w:t>
            </w:r>
          </w:p>
        </w:tc>
        <w:tc>
          <w:tcPr>
            <w:tcW w:w="6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748"/>
        <w:gridCol w:w="660"/>
        <w:gridCol w:w="185"/>
        <w:gridCol w:w="4262"/>
        <w:gridCol w:w="2442"/>
        <w:gridCol w:w="197"/>
        <w:gridCol w:w="2675"/>
        <w:gridCol w:w="3119"/>
      </w:tblGrid>
      <w:tr>
        <w:trPr>
          <w:trHeight w:val="1275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Whg.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Nr.: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rt d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ohnung </w:t>
            </w:r>
            <w:r>
              <w:rPr>
                <w:rFonts w:cs="Arial" w:ascii="Arial" w:hAnsi="Arial"/>
                <w:bCs/>
                <w:sz w:val="20"/>
              </w:rPr>
              <w:t>*)</w:t>
            </w:r>
          </w:p>
        </w:tc>
        <w:tc>
          <w:tcPr>
            <w:tcW w:w="4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Wer bewohnt die Wohnung mit Hauptwohnsitz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nicht zu befüllen bei Wohnungen im Eigentum der Stadt Graz)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tzfläche in m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(reine förderbare Nutz-fläche ohne Loggia, Balkon, Terrasse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773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förderte Kosten</w:t>
            </w:r>
          </w:p>
          <w:p>
            <w:pPr>
              <w:pStyle w:val="Normal"/>
              <w:tabs>
                <w:tab w:val="clear" w:pos="340"/>
                <w:tab w:val="left" w:pos="1773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 Wohnu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20"/>
              </w:rPr>
              <w:t>in EUR</w:t>
            </w:r>
          </w:p>
          <w:p>
            <w:pPr>
              <w:pStyle w:val="Normal"/>
              <w:tabs>
                <w:tab w:val="clear" w:pos="340"/>
                <w:tab w:val="left" w:pos="1631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773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merkungen Förderungsstelle</w:t>
            </w:r>
          </w:p>
        </w:tc>
      </w:tr>
      <w:tr>
        <w:trPr>
          <w:trHeight w:val="400" w:hRule="atLeast"/>
          <w:cantSplit w:val="true"/>
        </w:trPr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EW </w:t>
            </w: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**)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MW</w:t>
            </w:r>
          </w:p>
        </w:tc>
        <w:tc>
          <w:tcPr>
            <w:tcW w:w="4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18"/>
                <w:lang w:val="en-GB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4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4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6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2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:</w:t>
            </w:r>
          </w:p>
        </w:tc>
        <w:tc>
          <w:tcPr>
            <w:tcW w:w="24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6"/>
              </w:rPr>
              <w:t xml:space="preserve">   </w:t>
            </w:r>
            <w:r>
              <w:rPr>
                <w:rFonts w:cs="Arial" w:ascii="Arial" w:hAnsi="Arial"/>
                <w:sz w:val="26"/>
              </w:rPr>
              <w:t>======</w:t>
            </w:r>
          </w:p>
        </w:tc>
        <w:tc>
          <w:tcPr>
            <w:tcW w:w="19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=========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3608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  <w:gridCol w:w="284"/>
        <w:gridCol w:w="1276"/>
        <w:gridCol w:w="283"/>
        <w:gridCol w:w="1701"/>
      </w:tblGrid>
      <w:tr>
        <w:trPr>
          <w:cantSplit w:val="true"/>
        </w:trPr>
        <w:tc>
          <w:tcPr>
            <w:tcW w:w="100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e Angaben über die förderbaren Nutzflächen und die förderbaren Kosten sind mit der Förderungszusicherung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 *)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cht ident *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)</w:t>
        <w:tab/>
        <w:t>Zutreffendes bitte ankreuzen!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7790</wp:posOffset>
                </wp:positionV>
                <wp:extent cx="7367905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790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"/>
                              <w:gridCol w:w="2403"/>
                              <w:gridCol w:w="170"/>
                              <w:gridCol w:w="258"/>
                              <w:gridCol w:w="170"/>
                              <w:gridCol w:w="1545"/>
                              <w:gridCol w:w="170"/>
                              <w:gridCol w:w="258"/>
                              <w:gridCol w:w="170"/>
                              <w:gridCol w:w="6119"/>
                              <w:gridCol w:w="170"/>
                            </w:tblGrid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9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2573" w:type="dxa"/>
                                  <w:gridSpan w:val="2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rt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2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9" w:type="dxa"/>
                                  <w:gridSpan w:val="2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Unterschrift FörderungswerberIn (firmenmäßige Fertigung Hausverwaltung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it der Unterschrift bestätige ich, dass nach Durchführung der Sanierung, die Wohnungen ständig mit Hauptwohnsitz bewohnt werden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15pt;height:57.5pt;mso-wrap-distance-left:7.05pt;mso-wrap-distance-right:0pt;mso-wrap-distance-top:0pt;mso-wrap-distance-bottom:0pt;margin-top:7.7pt;mso-position-vertical-relative:text;margin-left:15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6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"/>
                        <w:gridCol w:w="2403"/>
                        <w:gridCol w:w="170"/>
                        <w:gridCol w:w="258"/>
                        <w:gridCol w:w="170"/>
                        <w:gridCol w:w="1545"/>
                        <w:gridCol w:w="170"/>
                        <w:gridCol w:w="258"/>
                        <w:gridCol w:w="170"/>
                        <w:gridCol w:w="6119"/>
                        <w:gridCol w:w="170"/>
                      </w:tblGrid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gridSpan w:val="2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gridSpan w:val="2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89" w:type="dxa"/>
                            <w:gridSpan w:val="2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2573" w:type="dxa"/>
                            <w:gridSpan w:val="2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rt</w:t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gridSpan w:val="2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89" w:type="dxa"/>
                            <w:gridSpan w:val="2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nterschrift FörderungswerberIn (firmenmäßige Fertigung Hausverwaltung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it der Unterschrift bestätige ich, dass nach Durchführung der Sanierung, die Wohnungen ständig mit Hauptwohnsitz bewohnt werden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(EW = Eigentumswohnung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MW = Mietwohnung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</w:rPr>
        <w:t>**)</w:t>
        <w:tab/>
        <w:tab/>
        <w:t xml:space="preserve">Sollte die Eigentumswohnung      vermietet sein, ist der/die MieterIn dieser Wohnung anzuführen! </w:t>
      </w:r>
    </w:p>
    <w:sectPr>
      <w:footerReference w:type="default" r:id="rId2"/>
      <w:type w:val="nextPage"/>
      <w:pgSz w:orient="landscape" w:w="16838" w:h="11906"/>
      <w:pgMar w:left="1021" w:right="102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</w:rPr>
      <w:t>Stand: April 2025</w:t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lang w:val="de-DE"/>
    </w:rPr>
  </w:style>
  <w:style w:type="character" w:styleId="FuzeileZchn">
    <w:name w:val="Fußzeile Zchn"/>
    <w:qFormat/>
    <w:rPr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35:00Z</dcterms:created>
  <dc:creator>Standardinstallation für WINDOWS</dc:creator>
  <dc:description/>
  <cp:keywords/>
  <dc:language>en-US</dc:language>
  <cp:lastModifiedBy>Felber Anna</cp:lastModifiedBy>
  <cp:lastPrinted>2006-05-29T14:39:00Z</cp:lastPrinted>
  <dcterms:modified xsi:type="dcterms:W3CDTF">2025-04-30T09:35:00Z</dcterms:modified>
  <cp:revision>2</cp:revision>
  <dc:subject/>
  <dc:title>GZ</dc:title>
</cp:coreProperties>
</file>